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15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транспортном обслуживании муниципальных служащих муниципального образования «Шелангерское сельское поселение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.1 Закона Республики Марий Эл от 31.05.2007 г. № 25-З «О реализации полномочий Республики Марий Эл в области муниципальной службы», Собрание депутатов муниципального образования «Шелангерское сельское поселение»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Транспортное обслуживание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 (далее - орган местного самоуправления)</w:t>
      </w:r>
      <w:r>
        <w:rPr>
          <w:rFonts w:eastAsia="Calibri" w:cs="Times New Roman" w:ascii="Times New Roman" w:hAnsi="Times New Roman"/>
          <w:sz w:val="28"/>
          <w:szCs w:val="28"/>
        </w:rPr>
        <w:t>, в котором муниципальные служащие проходят муниципальную службу.</w:t>
      </w:r>
    </w:p>
    <w:p>
      <w:pPr>
        <w:pStyle w:val="Normal"/>
        <w:spacing w:before="0" w:after="0"/>
        <w:ind w:firstLine="851"/>
        <w:jc w:val="both"/>
        <w:rPr/>
      </w:pPr>
      <w:bookmarkStart w:id="0" w:name="Par16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2. Муниципальные служащие, замещающие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должности муниципальной службы)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шению руководителя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твердить прилагаемые Правила выплаты компенсации за использование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лангерское сельское поселение» </w:t>
      </w:r>
      <w:r>
        <w:rPr>
          <w:rFonts w:eastAsia="Calibri" w:cs="Times New Roman" w:ascii="Times New Roman" w:hAnsi="Times New Roman"/>
          <w:sz w:val="28"/>
          <w:szCs w:val="28"/>
        </w:rPr>
        <w:t>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Установить, что финансовое обеспечение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лангерское сельское поселение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беспечение их деятельности на соответствующий финансовый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принятия и подписания в установленном порядке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Шелангерское муниципальный район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 «15» апреля 2015 г. № 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ила выплаты компенсации за использование муниципальными служащими муниципального образования «Шелангерское сельское поселение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еречень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регистрации транспортного сред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водительского удостовер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шрутный лис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и использования личного транспорта в служебных целя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а бюджетных ассигнований, предусмотренных соответствующему орган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гковые автомобили с рабочим объемом двигателя до 2 000 куб. сантиметров включительно - 2 400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гковые автомобили с рабочим объемом двигателя свыше 2 000 куб. сантиметров - 3 000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тоциклы - 1 200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>,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left="5387" w:hanging="0"/>
        <w:jc w:val="right"/>
        <w:rPr/>
      </w:pPr>
      <w:r>
        <w:rPr>
          <w:rFonts w:eastAsia="Calibri" w:cs="Times New Roman" w:ascii="Times New Roman" w:hAnsi="Times New Roman"/>
        </w:rPr>
        <w:t xml:space="preserve">к Правилам выплаты компенсации за использование муниципальными служащими </w:t>
      </w:r>
      <w:r>
        <w:rPr>
          <w:rFonts w:cs="Times New Roman" w:ascii="Times New Roman" w:hAnsi="Times New Roman"/>
        </w:rPr>
        <w:t xml:space="preserve">муниципального образования «Шелангерское сельское поселение» </w:t>
      </w:r>
      <w:r>
        <w:rPr>
          <w:rFonts w:eastAsia="Calibri" w:cs="Times New Roman" w:ascii="Times New Roman" w:hAnsi="Times New Roman"/>
        </w:rPr>
        <w:t>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 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дпись) (фамилия, инициалы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» ____________ 20__ го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ршрутный лис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______________ 20__ год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должность, фамилия, инициалы муниципального служащего муниципального образования «Шелангерское сельское поселение</w:t>
      </w:r>
      <w:r>
        <w:rPr/>
        <w:t>»)</w:t>
      </w:r>
    </w:p>
    <w:tbl>
      <w:tblPr>
        <w:tblW w:w="8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361"/>
        <w:gridCol w:w="2807"/>
        <w:gridCol w:w="226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ь муниципального служаще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Шелангерское сельское поселение»              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____" _____________ 20__ года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5-15T07:41:00Z</dcterms:modified>
  <cp:revision>34</cp:revision>
  <dc:subject/>
  <dc:title/>
</cp:coreProperties>
</file>